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962" w:leader="none"/>
          <w:tab w:val="righ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UCHWAŁA Nr </w:t>
        <w:tab/>
        <w:t>PROJEK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ady Miejskiej w Bytomiu Odrzańskim</w:t>
        <w:br/>
      </w:r>
      <w:r>
        <w:rPr>
          <w:b/>
          <w:bCs/>
          <w:spacing w:val="-1"/>
          <w:sz w:val="28"/>
          <w:szCs w:val="28"/>
        </w:rPr>
        <w:t>z dnia … listopada 2018 r.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90" w:hanging="1190"/>
        <w:jc w:val="both"/>
        <w:rPr/>
      </w:pPr>
      <w:r>
        <w:rPr>
          <w:bCs/>
          <w:sz w:val="24"/>
          <w:szCs w:val="24"/>
        </w:rPr>
        <w:t>W sprawie: </w:t>
      </w:r>
      <w:r>
        <w:rPr>
          <w:b/>
          <w:bCs/>
          <w:sz w:val="24"/>
          <w:szCs w:val="24"/>
        </w:rPr>
        <w:t>Programu współpracy Gminy Bytom Odrzański na 2019 rok z organizacjami pozarządowymi oraz podmiotami wymienionymi w art. 3 ust. 3 ustawy z dnia 24 kwietnia 2003 r. o działalności pożytku publicznego i o wolontariacie.</w:t>
      </w:r>
    </w:p>
    <w:p>
      <w:pPr>
        <w:pStyle w:val="Normal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Na podstawie </w:t>
      </w:r>
      <w:r>
        <w:rPr>
          <w:sz w:val="24"/>
          <w:szCs w:val="24"/>
        </w:rPr>
        <w:t xml:space="preserve">art. 5a ust. 1 ustawy z dnia 24 kwietnia 2003 r. o działalności pożytku publicznego i o wolontariacie (Dz.U. z 2018 r. poz. 450 ze zm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la, co następuje: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1.</w:t>
        <w:tab/>
        <w:t xml:space="preserve">Uchwala się “Program współpracy Gminy Bytom Odrzański na 2019 rok </w:t>
        <w:br/>
        <w:t xml:space="preserve">z organizacjami pozarządowymi oraz podmiotami wymienionymi w art. 3 ust. 3 ustawy </w:t>
        <w:br/>
        <w:t>z dnia 24 kwietnia 2003 r. o działalności pożytku publicznego i o wolontariaci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ROZDZIAŁ I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OSTANOWIENIA OGÓLNE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Akapitzlist"/>
        <w:ind w:left="360" w:right="0" w:hanging="0"/>
        <w:jc w:val="both"/>
        <w:rPr>
          <w:vanish/>
          <w:sz w:val="26"/>
          <w:szCs w:val="28"/>
        </w:rPr>
      </w:pPr>
      <w:r>
        <w:rPr>
          <w:vanish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2.1</w:t>
        <w:tab/>
        <w:t>„Program współpracy Gminy Bytom Odrzański na 2019 rok z organizacjami pozarządowymi oraz podmiotami wymienionymi w art. 3 ust. 3 ustawy z dnia 24 kwietnia 2003 r. o działalności pożytku publicznego i o wolontariacie” jest elementem lokalnego systemu szeroko rozumianej polityki społecznej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</w:t>
        <w:tab/>
        <w:t>Program określa zakres, zasady, formy współpracy, okres realizacji i sposób realizacji Programu, zadania priorytetowe w zakresie współpracy organów samorządowych Gminy Bytom Odrzański z organizacjami, których realizacja związana będzie z wydatkowaniem środków publicznych.</w:t>
      </w:r>
    </w:p>
    <w:p>
      <w:pPr>
        <w:pStyle w:val="Normal"/>
        <w:jc w:val="both"/>
        <w:rPr/>
      </w:pPr>
      <w:r>
        <w:rPr>
          <w:sz w:val="26"/>
          <w:szCs w:val="28"/>
        </w:rPr>
        <w:t>3. Podstawą „Programu współpracy Gminy Bytom Odrzański na 2019 rok z organizacjami pozarządowymi oraz podmiotami wymienionymi w art. 3 ust. 3 ustawy z dnia 24 kwietnia 2003 r. o działalności pożytku publicznego i o wolontariacie” jest ustawa z dnia 24 kwietnia 2003 r. o działalności pożytku publicznego i o wolontariacie (</w:t>
      </w:r>
      <w:r>
        <w:rPr>
          <w:color w:val="FF0000"/>
          <w:sz w:val="26"/>
          <w:szCs w:val="28"/>
        </w:rPr>
        <w:t>Dz. U. z 2018 r., poz. 450</w:t>
      </w:r>
      <w:r>
        <w:rPr>
          <w:sz w:val="26"/>
          <w:szCs w:val="28"/>
        </w:rPr>
        <w:t>)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3.</w:t>
        <w:tab/>
        <w:t>Ilekroć w niniejszym Programie jest mowa o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6"/>
          <w:szCs w:val="28"/>
        </w:rPr>
        <w:t xml:space="preserve">1. </w:t>
        <w:tab/>
      </w:r>
      <w:r>
        <w:rPr>
          <w:b/>
          <w:sz w:val="26"/>
          <w:szCs w:val="28"/>
        </w:rPr>
        <w:t>ustawie</w:t>
      </w:r>
      <w:r>
        <w:rPr>
          <w:sz w:val="26"/>
          <w:szCs w:val="28"/>
        </w:rPr>
        <w:t xml:space="preserve"> - należy przez to rozumieć ustawę z dnia 24 kwietnia 2003 roku </w:t>
        <w:br/>
        <w:t>o działalności pożytku publicznego i o wolontariacie (Dz. U. z 2018 r. poz. 450 ze zm.).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6"/>
          <w:szCs w:val="28"/>
        </w:rPr>
        <w:t>2.</w:t>
        <w:tab/>
      </w:r>
      <w:r>
        <w:rPr>
          <w:b/>
          <w:sz w:val="26"/>
          <w:szCs w:val="28"/>
        </w:rPr>
        <w:t>podmiotach prowadzących działalność pożytku publicznego</w:t>
      </w:r>
      <w:r>
        <w:rPr>
          <w:sz w:val="26"/>
          <w:szCs w:val="28"/>
        </w:rPr>
        <w:t xml:space="preserve"> - należy przez to rozumieć organizacje pozarządowe oraz podmioty, o których mowa w art. 3 ust. 3 ustawy,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6"/>
          <w:szCs w:val="28"/>
        </w:rPr>
        <w:t>3.</w:t>
        <w:tab/>
      </w:r>
      <w:r>
        <w:rPr>
          <w:b/>
          <w:sz w:val="26"/>
          <w:szCs w:val="28"/>
        </w:rPr>
        <w:t>Programie</w:t>
      </w:r>
      <w:r>
        <w:rPr>
          <w:sz w:val="26"/>
          <w:szCs w:val="28"/>
        </w:rPr>
        <w:t xml:space="preserve"> - należy przez to rozumieć „Program współpracy Gminy Bytom Odrzański </w:t>
      </w:r>
      <w:r>
        <w:rPr>
          <w:color w:val="FF0000"/>
          <w:sz w:val="26"/>
          <w:szCs w:val="28"/>
        </w:rPr>
        <w:t xml:space="preserve">na 2019 rok </w:t>
      </w:r>
      <w:r>
        <w:rPr>
          <w:sz w:val="26"/>
          <w:szCs w:val="28"/>
        </w:rPr>
        <w:t xml:space="preserve"> z organizacjami pozarządowymi i innymi podmiotami prowadzącymi działalność pożytku publicznego”,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6"/>
          <w:szCs w:val="28"/>
        </w:rPr>
        <w:t>4.</w:t>
        <w:tab/>
      </w:r>
      <w:r>
        <w:rPr>
          <w:b/>
          <w:sz w:val="26"/>
          <w:szCs w:val="28"/>
        </w:rPr>
        <w:t>konkursie</w:t>
      </w:r>
      <w:r>
        <w:rPr>
          <w:sz w:val="26"/>
          <w:szCs w:val="28"/>
        </w:rPr>
        <w:t xml:space="preserve"> - należy przez to rozumieć otwarty konkurs ofert, o którym mowa </w:t>
        <w:br/>
        <w:t>w art. 11 ust. 2 i art. 13 ustawy,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6"/>
          <w:szCs w:val="28"/>
        </w:rPr>
        <w:t>5.</w:t>
        <w:tab/>
      </w:r>
      <w:r>
        <w:rPr>
          <w:b/>
          <w:sz w:val="26"/>
          <w:szCs w:val="28"/>
        </w:rPr>
        <w:t>Burmistrzu</w:t>
      </w:r>
      <w:r>
        <w:rPr>
          <w:sz w:val="26"/>
          <w:szCs w:val="28"/>
        </w:rPr>
        <w:t xml:space="preserve"> - należy przez to rozumieć Burmistrza Bytomia Odrzańskiego,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6"/>
          <w:szCs w:val="28"/>
        </w:rPr>
        <w:t>6.</w:t>
        <w:tab/>
      </w:r>
      <w:r>
        <w:rPr>
          <w:b/>
          <w:sz w:val="26"/>
          <w:szCs w:val="28"/>
        </w:rPr>
        <w:t>Gminie</w:t>
      </w:r>
      <w:r>
        <w:rPr>
          <w:sz w:val="26"/>
          <w:szCs w:val="28"/>
        </w:rPr>
        <w:t xml:space="preserve"> - należy przez to rozumieć Gminę Bytom Odrzański,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6"/>
          <w:szCs w:val="28"/>
        </w:rPr>
        <w:t>7.</w:t>
        <w:tab/>
      </w:r>
      <w:r>
        <w:rPr>
          <w:b/>
          <w:sz w:val="26"/>
          <w:szCs w:val="28"/>
        </w:rPr>
        <w:t>Urzędzie</w:t>
      </w:r>
      <w:r>
        <w:rPr>
          <w:sz w:val="26"/>
          <w:szCs w:val="28"/>
        </w:rPr>
        <w:t xml:space="preserve"> – należy przez to rozumieć Urząd Miejski w Bytomiu Odrzańskim,</w:t>
      </w:r>
    </w:p>
    <w:p>
      <w:pPr>
        <w:pStyle w:val="Normal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z w:val="26"/>
          <w:szCs w:val="28"/>
        </w:rPr>
        <w:t>8.</w:t>
        <w:tab/>
      </w:r>
      <w:r>
        <w:rPr>
          <w:b/>
          <w:sz w:val="26"/>
          <w:szCs w:val="28"/>
        </w:rPr>
        <w:t>komisji konkursowej</w:t>
      </w:r>
      <w:r>
        <w:rPr>
          <w:sz w:val="26"/>
          <w:szCs w:val="28"/>
        </w:rPr>
        <w:t xml:space="preserve"> – należy przez to rozumieć komisję powołaną przez Burmistrza Bytomia Odrzańskiego zarządzeniem.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ZDZIAŁ II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CEL GŁÓWNY I CELE SZCZEGÓŁOWE PROGRAMU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4.1.</w:t>
        <w:tab/>
        <w:t>Celem głównym Programu jest włączenie organizacji pozarządowych działających na rzecz mieszkańców Gminy w proces rozwoju społeczno-kulturalnego Gminy i regionu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</w:t>
        <w:tab/>
        <w:t>Celami szczegółowymi współpracy są m.in.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zaspokojenie zbiorowych potrzeb mieszkańców Gminy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organizowanie, wspieranie działań społecznych i inicjatyw obywatelskich na rzecz Gminy i rozwoju więzi lokalnych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wzmocnienie siły finansowej lokalnych organizacji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przeciwdziałanie zjawiskom wykluczenia społecznego grup i osób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zachowanie zasady równouprawnienia kobiet i mężczyzn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podnoszenie skuteczności i efektywności działań w sferze zadań publicznych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wzmocnienie potencjału organizacji pozarządowych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uzupełnianie działań Gminy, które nie są obejmowane przez struktury samorządowe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5.</w:t>
        <w:tab/>
        <w:t>Cele Programu wskazują na najważniejsze obszary, w których będą podejmowane działania interwencyjne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ZDZIAŁ III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PODMIOTY I MIEJSCE REALIZACJI PROGRAMU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6.1.</w:t>
        <w:tab/>
        <w:t>Rada Miejska realizuje Program w zakresie: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wytyczania kierunków realizowania lokalnej polityki wspierania aktywności pożytku publicznego,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określania obszarów współpracy, wspieranych przez Gminę,</w:t>
      </w:r>
    </w:p>
    <w:p>
      <w:pPr>
        <w:pStyle w:val="Normal"/>
        <w:numPr>
          <w:ilvl w:val="0"/>
          <w:numId w:val="13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uchwalania rocznego Programu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</w:t>
        <w:tab/>
        <w:t>Burmistrz realizuje Program w zakresie: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1) przygotowania rocznego Programu,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dysponowania środkami przeznaczonymi na cele realizacji Programu,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ogłaszania otwartych konkursów ofert na realizację zadań publicznych,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zawierania umów i udzielania dotacji z budżetu Gminy w ramach przewidzianych środków,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kontroli realizacji zadań, oceny sprawozdań z realizacji zadań publicznych zleconym podmiotom wyłonionym w drodze konkursu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7.</w:t>
        <w:tab/>
        <w:t xml:space="preserve">Program realizują upoważnione przez Burmistrza osoby do spraw współpracy </w:t>
        <w:br/>
        <w:t>z organizacjami pozarządowymi w zakresie: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przygotowywania publikacji ogłoszeń o otwartych konkursach ofert na realizację zadań pożytku publicznego,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publikowania wyników rozpatrzenia ofert,</w:t>
      </w:r>
    </w:p>
    <w:p>
      <w:pPr>
        <w:pStyle w:val="Normal"/>
        <w:numPr>
          <w:ilvl w:val="0"/>
          <w:numId w:val="7"/>
        </w:numPr>
        <w:ind w:left="360" w:hanging="0"/>
        <w:jc w:val="both"/>
        <w:rPr/>
      </w:pPr>
      <w:r>
        <w:rPr>
          <w:sz w:val="26"/>
          <w:szCs w:val="28"/>
        </w:rPr>
        <w:t>sporządzania umów,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pracy w komisjach oceniających i weryfikacyjnych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8.</w:t>
        <w:tab/>
        <w:t>Program realizują organizacje pozarządowe i inne podmioty, których zadaniem jest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stosowanie trybu występowania z wnioskiem o wsparcie,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wykorzystanie przyznanych środków zgodnie z zawartą umową,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uwzględnienie w przyjmowanych programach pracy kierunków priorytetowych określonych rocznym Programem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§ 9.</w:t>
        <w:tab/>
        <w:t xml:space="preserve">Miejscem realizacji Programu jest obszar Gminy. Dopuszcza się realizację zadań, wynikających z Programu, także poza Gminą, jeżeli służą one dobru uczestników tego Programu. 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ZDZIAŁ IV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FORMY I ZASADY WSPÓŁPRACY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10.</w:t>
        <w:tab/>
        <w:t>Współpraca Gminy z organizacjami pozarządowymi oraz innymi podmiotami może być realizowana w następujących formach:</w:t>
      </w:r>
    </w:p>
    <w:p>
      <w:pPr>
        <w:pStyle w:val="Normal"/>
        <w:numPr>
          <w:ilvl w:val="0"/>
          <w:numId w:val="11"/>
        </w:numPr>
        <w:ind w:left="360" w:hanging="0"/>
        <w:jc w:val="both"/>
        <w:rPr/>
      </w:pPr>
      <w:r>
        <w:rPr>
          <w:sz w:val="26"/>
          <w:szCs w:val="28"/>
        </w:rPr>
        <w:t xml:space="preserve">powierzania wykonania zadania publicznego wraz z udzieleniem dotacji </w:t>
        <w:br/>
        <w:t>na finansowanie jego realizacji,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wspierania takiego zadania wraz z udzieleniem dotacji na dofinansowanie jego realizacji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11.</w:t>
        <w:tab/>
        <w:t>Przewiduje się możliwość współdziałania z organizacjami i podmiotami wymienionymi w ustawie poprzez:</w:t>
      </w:r>
    </w:p>
    <w:p>
      <w:pPr>
        <w:pStyle w:val="Normal"/>
        <w:numPr>
          <w:ilvl w:val="0"/>
          <w:numId w:val="10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udostępnianie nieruchomości lub ich części na warunkach preferencyjnych niezbędnych do prowadzenia organizacjom pozarządowym działalności związanej z realizacją zadań Gminy,</w:t>
      </w:r>
    </w:p>
    <w:p>
      <w:pPr>
        <w:pStyle w:val="Normal"/>
        <w:numPr>
          <w:ilvl w:val="0"/>
          <w:numId w:val="10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udzielania pomocy w pozyskiwaniu przez organizacje pozarządowe środków finansowych z innych źródeł niż budżet Gminy,</w:t>
      </w:r>
    </w:p>
    <w:p>
      <w:pPr>
        <w:pStyle w:val="Normal"/>
        <w:numPr>
          <w:ilvl w:val="0"/>
          <w:numId w:val="10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udzielania pomocy w nawiązywaniu kontaktów z organizacjami społecznymi </w:t>
        <w:br/>
        <w:t>i instytucjami samorządowymi innych państw,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4) wzajemnego informowania się Gminy i organizacji pozarządowych o kierunkach planowanych działań.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5) inicjatywę lokalną, </w:t>
      </w:r>
    </w:p>
    <w:p>
      <w:pPr>
        <w:pStyle w:val="Normal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6) zlecanie realizacji zadania publicznego na wniosek organizacji pozarządowej </w:t>
        <w:br/>
        <w:t>z pominięciem otwartego konkursu ofert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12.</w:t>
        <w:tab/>
        <w:t>Współpraca z organizacjami pozarządowymi oraz innymi podmiotami odbywać się będzie na zasadach: pomocniczości, suwerenności stron, partnerstwa, efektywności, uczciwej konkurencji i jawności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ZDZIAŁ V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ZAKRES PRZEDMIOTOWY PROGRAMU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§ 13.</w:t>
        <w:tab/>
        <w:t xml:space="preserve">Zakres przedmiotowy Programu obejmuje strefę zdań publicznych mających za cel poprawę warunków życia i rozwoju mieszkańców Gminy Bytom Odrzański wymienionych </w:t>
        <w:br/>
        <w:t>w art. 4 ust. 1 ustawy.</w:t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ZDZIAŁ VI</w:t>
        <w:br/>
        <w:t>PRIORYTETOWE ZADANIA PUBLICZNE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14.1.</w:t>
        <w:tab/>
        <w:t xml:space="preserve">Program będzie ukierunkowany na realizację zadań publicznych w szczególności </w:t>
        <w:br/>
        <w:t>z zakresu: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kultury, sztuki, ochrony dóbr kultury i tradycji i dziedzictwa narodowego,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sz w:val="26"/>
          <w:szCs w:val="28"/>
        </w:rPr>
        <w:t>wspierania i upowszechniania kultury fizycznej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ochrony i promocji zdrowia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przeciwdziałania uzależnieniom i patologiom społecznym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pomocy społecznej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turystyki i krajoznawstwa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nauki, edukacji, oświaty i wychowania,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>wypoczynku dzieci i młodzieży,</w:t>
      </w:r>
    </w:p>
    <w:p>
      <w:pPr>
        <w:pStyle w:val="Normal"/>
        <w:numPr>
          <w:ilvl w:val="0"/>
          <w:numId w:val="6"/>
        </w:numPr>
        <w:ind w:left="360" w:hanging="0"/>
        <w:jc w:val="both"/>
        <w:rPr/>
      </w:pPr>
      <w:r>
        <w:rPr>
          <w:sz w:val="26"/>
          <w:szCs w:val="28"/>
        </w:rPr>
        <w:t>ochrony dziedzictwa przyrodniczego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 Wyżej wymienione zadania nie wyłączają możliwości wykonywania w 2019 r. innych zadań określonych w art. 4 ust. 1 ustawy o działalności pożytku publicznego i o wolontariacie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ZDZIAŁ VII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SPOSÓB REALIZACJI PROGRAMU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15.1.</w:t>
        <w:tab/>
        <w:t>Zlecanie realizacji zadań publicznych następuje w trybie otwartego konkursu ofert, chyba że przepisy odrębne przewidują inny tryb ich zlecania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</w:t>
        <w:tab/>
        <w:t xml:space="preserve">Ogłoszenia o konkursach będą podane do publicznej wiadomości poprzez wywieszenie informacji na tablicach ogłoszeń w Urzędzie Miejskim w Bytomiu Odrzańskim oraz </w:t>
        <w:br/>
        <w:t>w Biuletynie Informacji Publicznej – www.bip.bytomodrzanski.pl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.</w:t>
        <w:tab/>
        <w:t>Realizację Programu koordynują upoważnione przez Burmistrza osoby do spraw współpracy z organizacjami pozarządowym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8"/>
        </w:rPr>
        <w:t>pod względem merytorycznym odpowiednio pracownicy odpowiedzialni za realizację zadania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pod względem finansowym – Referat Finansów i Budżetu Urzędu Miejskiego </w:t>
        <w:br/>
        <w:t>w Bytomiu Odrzańskim w szczególności w zakresie kontroli wydatkowania dotacji pod względem rachunkowym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4.</w:t>
        <w:tab/>
        <w:t>Burmistrz powołuje komisję, do której należy opiniowanie ofert na realizację zadań publicznych Gminy, których zlecanie odbywa się w ramach ustawy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5.</w:t>
        <w:tab/>
        <w:t>Decyzję o wyborze podmiotów, które uzyskają dotację oraz o wysokości dotacji podejmuje Burmistrz po zasięgnięciu opinii komisji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6.</w:t>
        <w:tab/>
        <w:t xml:space="preserve">Zlecone zadania mogą być kontrolowane przez Burmistrza w trakcie realizacji bądź </w:t>
        <w:br/>
        <w:t>po jego zakończeniu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7.</w:t>
        <w:tab/>
        <w:t>Szczegółowe instrukcje dotyczące powoływania komisji oceniających i innych zespołów związanych z realizacją Programu zostaną określone w zarządzeniach Burmistrza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ZDZIAŁ VIII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WYSOKOŚĆ ŚRODKÓW PRZEZNACZONYCH </w:t>
        <w:br/>
        <w:t>NA REALIZACJĘ PROGRAMU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16.1.</w:t>
        <w:tab/>
        <w:t>Realizacja zadań wskazanych w Rozdziale VI zostanie sfinansowana ze środków zaplanowanych w budżecie Gminy na rok 2019 w kwocie …………… zł (słownie: … ), z czego:</w: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a. w dziale 851 Ochrona zdrowia planuje się kwotę … zł.</w:t>
      </w:r>
    </w:p>
    <w:p>
      <w:pPr>
        <w:pStyle w:val="Normal"/>
        <w:ind w:firstLine="708"/>
        <w:jc w:val="both"/>
        <w:rPr>
          <w:sz w:val="26"/>
          <w:szCs w:val="22"/>
        </w:rPr>
      </w:pPr>
      <w:r>
        <w:rPr>
          <w:sz w:val="26"/>
          <w:szCs w:val="22"/>
        </w:rPr>
        <w:t>b. w dziale 926 Kultura fizyczna planuje się kwotę … zł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</w:t>
        <w:tab/>
        <w:t xml:space="preserve">Środki finansowe przeznaczone w budżecie Gminy na rok 2019 dla organizacji pozarządowych i podmiotów prowadzących działalność pożytku publicznego będą stanowić pokrycie całości kosztów w przypadku powierzenia zadania lub części kosztów </w:t>
        <w:br/>
        <w:t>w przypadku wsparcia zadań realizowanych przez te podmioty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.</w:t>
        <w:tab/>
        <w:t>W przypadku, gdy w trakcie roku budżetowego organizacje i podmioty prowadzące działalność pożytku publicznego złożą z własnej inicjatywy oferty realizacji zadań publicznych, w miarę możliwości finansowych mogą być zwiększone w budżecie Gminy środki przeznaczone na realizację Programu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4.</w:t>
        <w:tab/>
        <w:t>Z przyczyn od Gminy niezależnych Gmina może zmniejszyć w budżecie Gminy środki przeznaczone na realizację Programu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ZDZIAŁ IX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OKRES REALIZACJI PROGRAMU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17.1.</w:t>
        <w:tab/>
        <w:t>Niniejszy Program realizowany będzie w okresie od 1 stycznia 2019 r. do 31 grudnia 2019 r., z zastrzeżeniem ust. 2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</w:t>
        <w:tab/>
        <w:t>Termin realizacji poszczególnych zadań określony będzie w ogłoszeniach o konkursach na wsparcie lub powierzenie realizacji zadań Gminy na 2019 rok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ZDZIAŁ X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SPOSÓB OCENY REALIZACJI PROGRAMU, TWORZENIA ROCZNEGO PROGRAMU WSPÓŁPRACY I PRZEBIEGU KONSULTACJI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18.1</w:t>
        <w:tab/>
        <w:t>Burmistrz lub osoby wyznaczone przez niego dokonują kontroli i oceny realizacji zadania wspieranego lub powierzonego organizacji pozarządowej na zasadach określonych w ustawie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</w:t>
        <w:tab/>
        <w:t>Bieżącym monitoringiem realizacji zadań Programu zajmują się upoważnione przez Burmistrza osoby ds. współpracy z organizacjami pozarządowymi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19.1.</w:t>
        <w:tab/>
        <w:t xml:space="preserve">Na podstawie sprawozdania i po zebraniu uwag o jego realizacji oraz po konsultacjach społecznych przygotowywany jest kolejny roczny Program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</w:t>
        <w:tab/>
        <w:t>Konsultacje Programu przeprowadza się zgodnie z Uchwałą Rady Miejskiej w Bytomiu Odrzańskim Nr XXXVI/255/2010 z dnia 5 listopada 2010 r. w sprawie ustalenia szczegółowego sposobu konsultowania z radami działalności pożytku publicznego lub organizacjami pozarządowymi i podmiotami wymienionymi w art. 3 ust. 3 ustawy z dnia 24 kwietnia 2003 r. o działalności pożytku publicznego i o wolontariacie projektów aktów prawa miejscowego w dziedzinach dotyczących działalności statutowej tych organizacji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.</w:t>
        <w:tab/>
        <w:t>Upoważnione przez Burmistrza osoby ds. współpracy z organizacjami pozarządowymi przyjmują wnioski na temat propozycji zapisów do Programu na rok następny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ROZDZIAŁ XI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POWOŁYWANIE I ZASADY DZIAŁANIA KOMISJI </w:t>
        <w:br/>
        <w:t>KONKURSOWYCH DO OPINIOWANIA OFERT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20.1.</w:t>
        <w:tab/>
        <w:t>Komisje konkursowe powoływane są w celu opiniowania złożonych ofert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</w:t>
        <w:tab/>
        <w:t>Komisja konkursowa powoływana jest zarządzeniem Burmistrza, w którym określa się również regulamin pracy komisji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.</w:t>
        <w:tab/>
        <w:t>W skład komisji konkursowej wchodzą: przedstawiciele Burmistrza i osoby reprezentujące organizacje oraz inne podmioty, z wyłączeniem osób reprezentujących organizacje oraz podmioty biorące udział w konkursie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4.</w:t>
        <w:tab/>
        <w:t>Komisja może działać bez udziału osób wskazanych przez organizacje pozarządowe lub podmioty wymienione w art. 3. ust 3 ustawy, jeżeli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8"/>
        </w:rPr>
      </w:pPr>
      <w:r>
        <w:rPr>
          <w:sz w:val="26"/>
          <w:szCs w:val="28"/>
        </w:rPr>
        <w:t>żadna organizacja nie wskaże osób do składu komisji lub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8"/>
        </w:rPr>
      </w:pPr>
      <w:r>
        <w:rPr>
          <w:sz w:val="26"/>
          <w:szCs w:val="28"/>
        </w:rPr>
        <w:t>wskazane osoby nie wezmą udziału w pracach komisji lub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wszystkie powołane w skład komisji osoby podlegają wyłączeniu na podstawie art. 15 ust. 2d lub art. 15 ust 2f ustawy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5.</w:t>
        <w:tab/>
        <w:t>W pracach komisji konkursowej mogą uczestniczyć także, z głosem doradczym, osoby posiadające specjalistyczną wiedzę w dziedzinie obejmującej zakres zadań publicznych, których konkurs dotyczy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6.</w:t>
        <w:tab/>
        <w:t>Burmistrz powołuje komisje konkursowe kierując się przy tym posiadaną przez powołane osoby wiedzą specjalistyczną w dziedzinie obejmującej zakres zadań publicznych, których dotyczy konkurs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7.</w:t>
        <w:tab/>
        <w:t xml:space="preserve">Komisja konkursowa dokumentuje swoją pracę w formie pisemnej zgodnie </w:t>
        <w:br/>
        <w:t xml:space="preserve">z ogłoszonymi warunkami konkursu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8.</w:t>
        <w:tab/>
        <w:t>Komisja konkursowa wypracowuje stanowisko wobec wszystkich ofert i przedstawia je wraz z przypisaną im oceną punktową i proponowaną propozycją przyznania dotacji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21.</w:t>
        <w:tab/>
        <w:t xml:space="preserve">W otwartym konkursie ofert może zostać wybrana więcej niż jedna oferta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22.</w:t>
        <w:tab/>
        <w:t xml:space="preserve">Ostatecznego wyboru najkorzystniejszych ofert dokonuje Burmistrz.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23.</w:t>
        <w:tab/>
        <w:t xml:space="preserve">W przypadku, kiedy organizacje otrzymały dotację w wysokości niższej niż wnioskowana, dokonywane będą uzgodnienia, których celem jest doprecyzowanie warunków </w:t>
        <w:br/>
        <w:t>i zakresu działania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24.</w:t>
        <w:tab/>
        <w:t>Komisja konkursowa przy rozpatrywaniu ofert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8"/>
        </w:rPr>
      </w:pPr>
      <w:r>
        <w:rPr>
          <w:sz w:val="26"/>
          <w:szCs w:val="28"/>
        </w:rPr>
        <w:t>ocenia możliwość realizacji zadania publicznego przez organizacje pozarządową, podmioty wymienione w art. 3 ust. 3 ustawy oraz jednostki organizacyjne podległe organom administracji publicznej lub przez nie nadzorowan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ocenia przedstawioną kalkulację kosztów realizacji zadania publicznego, w tym </w:t>
        <w:br/>
        <w:t>w odniesieniu do zakresu rzeczowego zadani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8"/>
        </w:rPr>
      </w:pPr>
      <w:r>
        <w:rPr>
          <w:sz w:val="26"/>
          <w:szCs w:val="28"/>
        </w:rPr>
        <w:t>uwzględnia wysokość środków publicznych przeznaczonych na realizację zadani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8"/>
        </w:rPr>
      </w:pPr>
      <w:r>
        <w:rPr>
          <w:sz w:val="26"/>
          <w:szCs w:val="28"/>
        </w:rPr>
        <w:t>ocenia proponowaną jakość wykonania zadania i kwalifikacje osób przy udziale, których organizacja pozarządowa lub podmioty wymienione w art. 3 ust. 3 ustawy będą realizować zadanie publiczn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uwzględnia planowany przez organizację pozarządową lub podmioty wymienione </w:t>
        <w:br/>
        <w:t>w art. 3 ust. 3 ustawy udział środków własnych lub środków pochodzących z innych źródeł na realizację zadania publicznego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8"/>
        </w:rPr>
      </w:pPr>
      <w:r>
        <w:rPr>
          <w:sz w:val="26"/>
          <w:szCs w:val="28"/>
        </w:rPr>
        <w:t>uwzględnia planowany przez organizację pozarządową lub podmioty wymienione w art. 3 ust. 3 ustawy wkład rzeczowy, osobowy, w tym świadczenia wolontariuszy i pracę społeczną członków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8"/>
        </w:rPr>
      </w:pPr>
      <w:r>
        <w:rPr>
          <w:sz w:val="26"/>
          <w:szCs w:val="28"/>
        </w:rPr>
        <w:t xml:space="preserve">uwzględnia analizę i ocenę realizacji zleconych zadań publicznych w przypadku organizacji pozarządowej lub podmiotów wymienionych w art. 3 ust. 3 ustawy, które </w:t>
        <w:br/>
        <w:t>w latach poprzednich realizowały zlecone zadania publiczne, biorąc pod uwagę rzetelność i terminowość oraz sposób rozliczenia otrzymanych na ten cel środków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25.</w:t>
        <w:tab/>
        <w:t>O środki w ramach współpracy mogą ubiegać się wyłącznie organizacje prowadzące działalność na rzecz mieszkańców Gminy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26.</w:t>
        <w:tab/>
        <w:t>Ogłoszenie wyników pracy komisji następuje w drodze Zarządzenia Burmistrza. Ogłoszenie to zawiera w szczególności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8"/>
        </w:rPr>
      </w:pPr>
      <w:r>
        <w:rPr>
          <w:sz w:val="26"/>
          <w:szCs w:val="28"/>
        </w:rPr>
        <w:t>nazwę oferenta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8"/>
        </w:rPr>
      </w:pPr>
      <w:r>
        <w:rPr>
          <w:sz w:val="26"/>
          <w:szCs w:val="28"/>
        </w:rPr>
        <w:t>nazwę zadania publicznego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8"/>
        </w:rPr>
      </w:pPr>
      <w:r>
        <w:rPr>
          <w:sz w:val="26"/>
          <w:szCs w:val="28"/>
        </w:rPr>
        <w:t>wysokość przyznawanych środków publicznych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27.</w:t>
        <w:tab/>
        <w:t>Każdy uczestnik może żądać uzasadnienia wyboru lub odrzucenia oferty.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ROZDZIAŁ XII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OSTANOWIENIA KOŃCOWE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28.</w:t>
        <w:tab/>
        <w:t>Program ma charakter otwarty. Zakłada możliwość uwzględniania nowych form współpracy oraz ogłaszania konkursów na zadania nieokreślone w niniejszym program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§ 29.</w:t>
        <w:tab/>
        <w:t>Wykonanie uchwały powierza się Burmistrzowi Bytomia Odrzańskiego.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§ 30.</w:t>
        <w:tab/>
        <w:t xml:space="preserve">Uchwała wchodzi w życie  z dniem 1 stycznia 2019 roku i podlega ogłoszeniu </w:t>
        <w:br/>
        <w:t>w Dzienniku Urzędowym Województwa Lubuskiego.</w:t>
      </w:r>
    </w:p>
    <w:sectPr>
      <w:type w:val="nextPage"/>
      <w:pgSz w:w="11906" w:h="16838"/>
      <w:pgMar w:left="1134" w:right="8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48:00Z</dcterms:created>
  <dc:creator>UM</dc:creator>
  <dc:description/>
  <dc:language>en-US</dc:language>
  <cp:lastModifiedBy>TomekC</cp:lastModifiedBy>
  <cp:lastPrinted>2018-11-05T08:26:00Z</cp:lastPrinted>
  <dcterms:modified xsi:type="dcterms:W3CDTF">2018-11-05T07:26:00Z</dcterms:modified>
  <cp:revision>1</cp:revision>
  <dc:subject/>
  <dc:title/>
</cp:coreProperties>
</file>